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явление (информация) о приеме документов для участия в конкурсе на включение государственных гражданских служащих (граждан) Российской Федерации в кадровый резерв УФНС России по Липецкой области</w:t>
      </w:r>
    </w:p>
    <w:p>
      <w:pPr>
        <w:pStyle w:val="Normal"/>
        <w:spacing w:before="134" w:after="134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Указом Президента Российской Федерации от 1 марта 2017 г. № 96 </w:t>
        <w:br/>
        <w:t xml:space="preserve">«Об утверждении положения о кадровом резерве федерального государственного органа» </w:t>
        <w:br/>
        <w:t xml:space="preserve">и постановлением Правительства Российской Федерации от 31 марта 2018 г. № 397 </w:t>
        <w:br/>
        <w:t>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</w:t>
      </w:r>
      <w:r>
        <w:rPr>
          <w:sz w:val="26"/>
          <w:szCs w:val="26"/>
        </w:rPr>
        <w:t xml:space="preserve"> Управление Федеральной налоговой службы по Липецкой области в лице руководителя Управления Котлярова Валерия Николаевича, действующего на основании Положения о Управлении, объявляет о приеме документов для участия в конкурсе на включение государственных гражданских служащих (граждан) Российской Федерации в кадровый резерв Управления Федеральной налоговой службы по Липецкой области (далее - конкурс) в следующие структурные подразделения Управления:</w:t>
      </w:r>
    </w:p>
    <w:p>
      <w:pPr>
        <w:pStyle w:val="Normal"/>
        <w:spacing w:before="134" w:after="134"/>
        <w:ind w:firstLine="709"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548"/>
        <w:gridCol w:w="234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структурных подразделени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группы должносте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д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информационной безопас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внутреннего ауди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оказания государственных услу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</w:tr>
      <w:tr>
        <w:trPr>
          <w:trHeight w:val="2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регистрации и учета налогоплательщиков № 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регистрации и учета налогоплательщиков № 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ведущая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ого контроля НДФЛ и СВ № 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</w:tr>
      <w:tr>
        <w:trPr>
          <w:trHeight w:val="20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ого контро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дущая</w:t>
            </w:r>
          </w:p>
        </w:tc>
      </w:tr>
      <w:tr>
        <w:trPr>
          <w:trHeight w:val="33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предпроверочного анализа и планирования налоговых проверок № 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выездных налоговых проверок № 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выездных налоговых проверок № 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дущая</w:t>
            </w:r>
          </w:p>
        </w:tc>
      </w:tr>
      <w:tr>
        <w:trPr>
          <w:trHeight w:val="19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Аналитический отде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дущая</w:t>
            </w:r>
          </w:p>
        </w:tc>
      </w:tr>
      <w:tr>
        <w:trPr>
          <w:trHeight w:val="19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</w:tr>
      <w:tr>
        <w:trPr>
          <w:trHeight w:val="18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урегулирования состояния расчетов с бюджето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процессного взыскания задолжен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обеспечения процедур банкрот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47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Квалификационные требов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едущая</w:t>
            </w:r>
            <w:r>
              <w:rPr>
                <w:sz w:val="28"/>
                <w:szCs w:val="28"/>
                <w:u w:val="single"/>
              </w:rPr>
              <w:t xml:space="preserve"> группа</w:t>
            </w:r>
          </w:p>
          <w:p>
            <w:pPr>
              <w:pStyle w:val="Normal"/>
              <w:spacing w:before="134" w:after="134"/>
              <w:jc w:val="center"/>
              <w:rPr/>
            </w:pPr>
            <w:r>
              <w:rPr>
                <w:color w:val="000000"/>
              </w:rPr>
              <w:t>(главный государственный налоговый инспекто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таршая</w:t>
            </w:r>
            <w:r>
              <w:rPr>
                <w:sz w:val="28"/>
                <w:szCs w:val="28"/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jc w:val="center"/>
              <w:rPr/>
            </w:pPr>
            <w:r>
              <w:rPr>
                <w:color w:val="000000"/>
              </w:rPr>
              <w:t>(старший государственный налоговый инспектор, государственный налоговый инспектор, главный специалист-эксперт, ведущий специалист-эксперт, специалист-эксперт)</w:t>
            </w:r>
          </w:p>
        </w:tc>
      </w:tr>
      <w:tr>
        <w:trPr>
          <w:trHeight w:val="31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  <w:t>Наличие высшего образова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/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лич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</w:t>
            </w:r>
            <w:r>
              <w:rPr/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02" w:right="746" w:gutter="0" w:header="0" w:top="962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Справочник </w:t>
      </w:r>
      <w:hyperlink r:id="rId2">
        <w:r>
          <w:rPr>
            <w:rStyle w:val="InternetLink"/>
            <w:b/>
            <w:color w:val="000000"/>
            <w:sz w:val="28"/>
            <w:szCs w:val="28"/>
            <w:u w:val="single"/>
          </w:rPr>
          <w:t>квалификационных требований к специальностям, направлениям подготовки (к укрупненным группам специальностей и направлений подготовки), к профессиональному уровню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  <w:sz w:val="28"/>
          <w:szCs w:val="28"/>
          <w:u w:val="single"/>
        </w:rPr>
        <w:t xml:space="preserve"> размещен на сайте Минтруда </w:t>
      </w:r>
      <w:r>
        <w:rPr>
          <w:b/>
          <w:sz w:val="28"/>
          <w:szCs w:val="28"/>
          <w:u w:val="single"/>
        </w:rPr>
        <w:t>(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www.rosmintrud.ru/ministry/programms/gossluzhba/16/1</w:t>
        </w:r>
      </w:hyperlink>
      <w:r>
        <w:rPr>
          <w:b/>
          <w:sz w:val="28"/>
          <w:szCs w:val="28"/>
          <w:u w:val="single"/>
        </w:rPr>
        <w:t>).</w:t>
      </w:r>
    </w:p>
    <w:p>
      <w:pPr>
        <w:pStyle w:val="Normal"/>
        <w:ind w:firstLine="709"/>
        <w:jc w:val="center"/>
        <w:rPr/>
      </w:pPr>
      <w:r>
        <w:rPr/>
        <w:t xml:space="preserve">Денежное содержание федеральных государственных гражданских служащих </w:t>
      </w:r>
    </w:p>
    <w:p>
      <w:pPr>
        <w:pStyle w:val="Normal"/>
        <w:ind w:firstLine="709"/>
        <w:jc w:val="center"/>
        <w:rPr/>
      </w:pPr>
      <w:r>
        <w:rPr/>
        <w:t>УФНС России по Липецкой области состоит из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ая группа должностей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должностей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2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8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6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 руб.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9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 руб., 10021 руб., 9431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1 руб., 9431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 руб., 10021 руб., 9431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 руб., 10021 руб., 9431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1 руб., 9431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-4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й процентной надбавки к должностному окладу за работу со сведениями, составляющими государственную тай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денежного поощ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овременной выплаты и материальной помощи при предоставлении ежегодного оплачиваем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лада денеж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лада денежного содерж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962" w:gutter="0" w:header="0" w:top="902" w:footer="0" w:bottom="7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b/>
          <w:sz w:val="26"/>
          <w:szCs w:val="26"/>
        </w:rPr>
        <w:t>Государственная гражданская служб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</w:t>
        <w:br/>
        <w:t xml:space="preserve">и соответствующие установленным законодательством Российской Федерации </w:t>
        <w:br/>
        <w:t>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оссийской Федерации</w:t>
      </w:r>
      <w:r>
        <w:rPr>
          <w:sz w:val="26"/>
          <w:szCs w:val="26"/>
        </w:rPr>
        <w:t xml:space="preserve"> представляет следующие документы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- заполненную и подписанную анкету (форма утверждена распоряжением Правительства Российской Федерации от 26.05.2005 № 667-р, </w:t>
      </w:r>
      <w:r>
        <w:rPr>
          <w:b/>
          <w:sz w:val="26"/>
          <w:szCs w:val="26"/>
          <w:u w:val="single"/>
        </w:rPr>
        <w:t>с изменениями</w:t>
      </w:r>
      <w:r>
        <w:rPr>
          <w:sz w:val="26"/>
          <w:szCs w:val="26"/>
        </w:rPr>
        <w:t>) с одной фотографией (в деловом костюме), размером 3х4 см;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копию трудовой книжки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(службы) (работы)</w:t>
      </w:r>
      <w:r>
        <w:rPr>
          <w:sz w:val="26"/>
          <w:szCs w:val="26"/>
        </w:rPr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копии документов об образовании и (или) о квалификации (</w:t>
      </w:r>
      <w:r>
        <w:rPr>
          <w:b/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 xml:space="preserve">), а также по желанию гражданина копии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>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иные документы, предусмотренные Федеральным законом от 27 июля 2004 г. </w:t>
        <w:br/>
        <w:t>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копию и оригинал документа воинского учета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Управления Федеральной налоговой службы по Липецкой области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Управления Федеральной налоговой службы по Липецкой области, изъявивший желание участвовать в конкурсе на включение в кадровый резерв, представляет заявление на имя представителя нанимателя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 иного государственного орг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(</w:t>
      </w:r>
      <w:r>
        <w:rPr>
          <w:sz w:val="26"/>
          <w:szCs w:val="26"/>
          <w:u w:val="single"/>
        </w:rPr>
        <w:t>с изменениями</w:t>
      </w:r>
      <w:r>
        <w:rPr>
          <w:sz w:val="26"/>
          <w:szCs w:val="26"/>
        </w:rPr>
        <w:t>) с одной фотографией (в деловом костюме), размером 3х4 см;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копию и оригинал документа воинского учета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Управление в отдел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ода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 xml:space="preserve">Гражданин (государственный гражданский служащий) не допускается к участию в конкурсе: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его несоответствием квалификационным требованиям к уровню профессионального образования, работы по специальности, направлению подготовки;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его несоответствием квалификационным требованиям к специальности, направлению подготовки (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 (в случае если квалификационными требованиями для замещения вакантной должности гражданской службы предусмотрены такие требования);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</w:t>
      </w:r>
      <w:hyperlink r:id="rId4">
        <w:r>
          <w:rPr>
            <w:rStyle w:val="InternetLink"/>
            <w:sz w:val="26"/>
            <w:szCs w:val="26"/>
          </w:rPr>
          <w:t>ограничениями</w:t>
        </w:r>
      </w:hyperlink>
      <w:r>
        <w:rPr>
          <w:sz w:val="26"/>
          <w:szCs w:val="26"/>
        </w:rPr>
        <w:t>, связанными с поступлением на гражданскую службу и ее прохождением и установленными законодательством Российской Федерации о государственной гражданской службе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осударственную службу, он информируется представителем нанимателя о причинах отказа участия в конкурсе в письменной форме. В случае если гражданский служащий (гражданин) предо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включение в кадровый резерв государственной гражданской службы Российской Федерации в Управлении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При проведении конкурса кандидатам гарантируется равенство прав в соответствии </w:t>
        <w:br/>
        <w:t>с Конституцией Российской Федерации и федеральными законами.</w:t>
      </w:r>
    </w:p>
    <w:p>
      <w:pPr>
        <w:pStyle w:val="Normal"/>
        <w:ind w:right="-2" w:firstLine="851"/>
        <w:jc w:val="both"/>
        <w:rPr/>
      </w:pPr>
      <w:bookmarkStart w:id="2" w:name="sub_1019"/>
      <w:bookmarkEnd w:id="2"/>
      <w:r>
        <w:rPr>
          <w:sz w:val="26"/>
          <w:szCs w:val="26"/>
        </w:rPr>
        <w:t>Конкурс заключается в оценке профессионального уровня кандидатов на включение в кадровый резерв, проверке их соответствия иным установленным квалификационным требованиям для замещения этой группы должностей и определении по результатам таких оценки и проверки гражданина (гражданского служащего) из числа кандидатов для включения в кадровый резерв.</w:t>
      </w:r>
    </w:p>
    <w:p>
      <w:pPr>
        <w:pStyle w:val="Normal"/>
        <w:ind w:right="-2" w:firstLine="851"/>
        <w:jc w:val="both"/>
        <w:rPr/>
      </w:pPr>
      <w:bookmarkStart w:id="3" w:name="sub_1019"/>
      <w:bookmarkEnd w:id="3"/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 и (или) о квалификац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,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гражданских служащих по группам должностей, на которые претендуют для включение в кадровый резер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</w:t>
        <w:br/>
        <w:t xml:space="preserve">на количестве правильных ответов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едварительный тест</w:t>
      </w:r>
      <w:r>
        <w:rPr>
          <w:sz w:val="26"/>
          <w:szCs w:val="26"/>
        </w:rPr>
        <w:t xml:space="preserve">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  <w:br/>
      </w:r>
      <w:r>
        <w:rPr>
          <w:b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ресу: </w:t>
      </w:r>
      <w:r>
        <w:rPr>
          <w:b/>
          <w:sz w:val="26"/>
          <w:szCs w:val="26"/>
          <w:lang w:val="en-US"/>
        </w:rPr>
        <w:t>https</w:t>
      </w:r>
      <w:r>
        <w:rPr>
          <w:b/>
          <w:sz w:val="26"/>
          <w:szCs w:val="26"/>
        </w:rPr>
        <w:t>://</w:t>
      </w:r>
      <w:r>
        <w:rPr>
          <w:b/>
          <w:sz w:val="26"/>
          <w:szCs w:val="26"/>
          <w:u w:val="single"/>
          <w:lang w:val="en-US"/>
        </w:rPr>
        <w:t>gossluzhba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gov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u</w:t>
      </w:r>
      <w:r>
        <w:rPr>
          <w:b/>
          <w:sz w:val="26"/>
          <w:szCs w:val="26"/>
          <w:u w:val="single"/>
        </w:rPr>
        <w:t>/</w:t>
      </w:r>
      <w:r>
        <w:rPr>
          <w:b/>
          <w:sz w:val="26"/>
          <w:szCs w:val="26"/>
          <w:u w:val="single"/>
          <w:lang w:val="en-US"/>
        </w:rPr>
        <w:t>professional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  <w:lang w:val="en-US"/>
        </w:rPr>
        <w:t>education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bookmarkStart w:id="4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Управления Федеральной налоговой службы по Липецкой области о </w:t>
      </w:r>
      <w:bookmarkStart w:id="6" w:name="sub_1024"/>
      <w:bookmarkEnd w:id="5"/>
      <w:r>
        <w:rPr>
          <w:sz w:val="26"/>
          <w:szCs w:val="26"/>
        </w:rPr>
        <w:t>включении в кадровый резерв кандидатов, участвующих в конкурсе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>с 12 февраля 2024 года по 03 марта 2024 года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с 08.30 до 17.30, пятница с 08.30 </w:t>
        <w:br/>
        <w:t xml:space="preserve">до 16.30, кроме выходных дней (суббота, воскресенье) и нерабочих праздничных дней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УФНС России по Липец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Не позднее, чем за 15 дней до начала конкурса государственным гражданским служащим (граждана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</w:t>
      </w:r>
      <w:bookmarkStart w:id="7" w:name="sub_1025"/>
      <w:bookmarkEnd w:id="6"/>
      <w:r>
        <w:rPr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Документы претендентов на включение в кадровый резерв Управления Федеральной налоговой службы по Липецкой област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bookmarkStart w:id="8" w:name="sub_1026"/>
      <w:bookmarkEnd w:id="7"/>
      <w:bookmarkEnd w:id="8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bookmarkStart w:id="9" w:name="sub_1026"/>
      <w:bookmarkStart w:id="10" w:name="sub_1027"/>
      <w:bookmarkEnd w:id="9"/>
      <w:r>
        <w:rPr>
          <w:sz w:val="26"/>
          <w:szCs w:val="26"/>
        </w:rPr>
        <w:t xml:space="preserve">Адрес приема документов: 398059, г. Липецк, ул. Октябрьская, д. 26, Управление Федеральной налоговой службы по Липецкой области, каб. № 401, </w:t>
      </w:r>
      <w:bookmarkEnd w:id="10"/>
      <w:r>
        <w:rPr>
          <w:sz w:val="26"/>
          <w:szCs w:val="26"/>
        </w:rPr>
        <w:t>Контактные телефоны: 8(4742) 28-87-16 (доб. 1279) главный специалист-эксперт отдела кадров Емельяненко Лидия Игоревна, 8(4742)28-87-16 (доб. 1245) главный государственный налоговый инспектор отдела кадров Жирякова Ирина Александровн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кадров </w:t>
        <w:tab/>
        <w:tab/>
        <w:tab/>
        <w:tab/>
        <w:tab/>
        <w:tab/>
        <w:tab/>
        <w:tab/>
        <w:t>О.В. Шап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2" w:right="746" w:gutter="0" w:header="0" w:top="9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0;&#1086;&#1085;&#1082;&#1091;&#1088;&#1089;-&#1056;&#1045;&#1047;&#1045;&#1056;&#1042;-1-2023/AppData/Local/Temp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2F574FE425D208A602F1AF5ED0105578CA32E0209E1589E81B104CC5E2B0F3C6C88EF6F860B24D7BB4A5BCD733D0EF14550B7D8EC9F68CA86Fy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38:00Z</dcterms:created>
  <dc:creator>Ivanova_NV</dc:creator>
  <dc:description/>
  <cp:keywords/>
  <dc:language>en-US</dc:language>
  <cp:lastModifiedBy>Емельяненко Лидия Игоревна</cp:lastModifiedBy>
  <cp:lastPrinted>2024-02-08T15:07:00Z</cp:lastPrinted>
  <dcterms:modified xsi:type="dcterms:W3CDTF">2024-02-08T12:22:00Z</dcterms:modified>
  <cp:revision>14</cp:revision>
  <dc:subject/>
  <dc:title>УТВЕРЖДЕНА</dc:title>
</cp:coreProperties>
</file>